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ы Правила предоставления и оплаты услуг по санаторно-курортному лечению, а также медицинской реабилитации участников СВО в центрах реабилитации СФ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>
          <w:trHeight w:val="247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8.12.2024 № 1960</w:t>
        <w:br/>
        <w:t xml:space="preserve">«Об утверждении Правил предоставления и оплаты услуг по санаторно-курортному лечению, медицинской реабилитации лиц, указанных в части 10 статьи 7 Федерального закона «О бюджете Фонда пенсионного и социального страхования Российской Федерации на 2025 год и на плановый период 2026 и 2027 годов», в центрах реабилитации Фонда пенсионного и социального страхования Российской Федерации» определено, что в соответствии с правилами финансовому обеспечению подлежат расходы на осуществление медицинской реабилитации в реабилитационных центрах Фонда, включая проживание и питание, санаторно-курортное лечение с проживанием и питанием, расходы на проезд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нд 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еспечивает персональное сопровождение участника СВО на протяжении всего процесса реабилитации, санаторно-курортного л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показа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получения услуг участнику СВО необходимо направить зая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редством Единого портала госуслуг, через МФЦ, непосредственно в территориальное отделение Фонда, либо, в установленных случаях, через медицинскую организац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ы процедура рассмотрения заявления и представленных документов, а также порядок принятия решения Фонд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F5496"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04:00Z</dcterms:created>
  <dc:creator>1</dc:creator>
  <dc:description/>
  <dc:language>en-US</dc:language>
  <cp:lastModifiedBy>zamuno</cp:lastModifiedBy>
  <cp:lastPrinted>2025-01-24T12:11:00Z</cp:lastPrinted>
  <dcterms:modified xsi:type="dcterms:W3CDTF">2025-02-03T04:04:00Z</dcterms:modified>
  <cp:revision>2</cp:revision>
  <dc:subject/>
  <dc:title/>
</cp:coreProperties>
</file>